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</w:t>
      </w: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年检察院系统优质服务指数测评实地考察记录卡</w:t>
      </w:r>
    </w:p>
    <w:p>
      <w:pPr>
        <w:pStyle w:val="Normal"/>
        <w:spacing w:lineRule="exact" w:line="24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窗口全称：                                          所在地区：</w:t>
      </w:r>
      <w:r>
        <w:rPr>
          <w:rFonts w:ascii="楷体_GB2312" w:hAnsi="楷体_GB2312" w:cs="宋体;SimSun" w:eastAsia="楷体_GB2312"/>
          <w:sz w:val="24"/>
        </w:rPr>
        <w:t xml:space="preserve">            市</w:t>
      </w:r>
    </w:p>
    <w:p>
      <w:pPr>
        <w:pStyle w:val="Normal"/>
        <w:spacing w:lineRule="exact" w:line="50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行业属性：司 法                                     考察日期：</w:t>
      </w:r>
      <w:r>
        <w:rPr>
          <w:rFonts w:eastAsia="楷体_GB2312" w:cs="华文中宋" w:ascii="楷体_GB2312" w:hAnsi="楷体_GB2312"/>
          <w:sz w:val="28"/>
          <w:szCs w:val="28"/>
        </w:rPr>
        <w:t>2010</w:t>
      </w:r>
      <w:r>
        <w:rPr>
          <w:rFonts w:ascii="楷体_GB2312" w:hAnsi="楷体_GB2312" w:cs="华文中宋" w:eastAsia="楷体_GB2312"/>
          <w:sz w:val="28"/>
          <w:szCs w:val="28"/>
        </w:rPr>
        <w:t>年  月  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95"/>
        <w:gridCol w:w="3570"/>
        <w:gridCol w:w="136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  评  标  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察记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价意见</w:t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场所卫生整洁有序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  <w:tr>
        <w:trPr>
          <w:trHeight w:val="4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场所公布受案范围、投诉指南等规定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  <w:tr>
        <w:trPr>
          <w:trHeight w:val="6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来访群众提供必需的办公用品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人员按要求着检察制服接访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人员举止文明，态度和蔼；</w:t>
            </w:r>
          </w:p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  <w:tr>
        <w:trPr>
          <w:trHeight w:val="8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登记来访事项，依法受理检察机关管辖的案件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  <w:tr>
        <w:trPr>
          <w:trHeight w:val="8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示范单位牌匾在显著位置张挂。</w:t>
            </w:r>
            <w:r>
              <w:rPr>
                <w:sz w:val="24"/>
              </w:rPr>
              <w:t>（非示范单位不做要求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sz w:val="24"/>
        </w:rPr>
        <w:t>注：请根据现场考察情况将评价意见栏中相应选项前的圆圈涂黑。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测评人员（签名）：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19:00Z</dcterms:created>
  <dc:creator>微软用户</dc:creator>
  <dc:description/>
  <cp:keywords/>
  <dc:language>en-US</dc:language>
  <cp:lastModifiedBy>微软用户</cp:lastModifiedBy>
  <cp:lastPrinted>2010-09-27T11:19:00Z</cp:lastPrinted>
  <dcterms:modified xsi:type="dcterms:W3CDTF">2010-09-27T03:19:00Z</dcterms:modified>
  <cp:revision>2</cp:revision>
  <dc:subject/>
  <dc:title>福建省2010年行业优质服务指数测评实地考察指标</dc:title>
</cp:coreProperties>
</file>