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/>
        <w:t>福建省荔隆建设工程有限公司等</w:t>
      </w:r>
      <w:r>
        <w:rPr/>
        <w:t>7</w:t>
      </w:r>
      <w:r>
        <w:rPr/>
        <w:t>家莆田市施工企业名单</w:t>
      </w:r>
    </w:p>
    <w:tbl>
      <w:tblPr>
        <w:tblW w:w="14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100"/>
        <w:gridCol w:w="3940"/>
        <w:gridCol w:w="4253"/>
      </w:tblGrid>
      <w:tr>
        <w:trPr>
          <w:trHeight w:val="81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施工单位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PPT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文件中存在较大的问题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仙游县圣泉嘉苑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9#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楼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保障性住房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工程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福建省荔隆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大部分照片均取自省二建双湖新城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仙游县再生资源回收利用有限公司基地车间工程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福建宏鼎项目管理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大部分照片均取自省二建、中建项目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仙游县圣泉嘉苑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7#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楼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保障性住房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工程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福建宏鼎项目管理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大部分照片均取自省二建、中建项目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莆田市西天尾南少林路沥青加铺（含电力埋管）工程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福建省金城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照片套用省二建双湖新城项目施工现场照片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莆田秀屿电信楼（含附属楼）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金建集团（福建）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套用其它工地照片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欧式领秀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G11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G12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高层住宅楼工程（不含地下室）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福建普尔泰工程建设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套用其它工地照片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福建省国威体育用品有限公司厂房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#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及仓库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#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工程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福建普尔泰工程建设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套用其它工地照片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莆田市步康鞋业有限公司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-3#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厂房建设工程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福建华鸿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套用其它工地照片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莆田市荔城区国税综合业务用房工程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福建兴港建工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多张图片为下载照片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88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61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52:00Z</dcterms:created>
  <dc:creator>fjjsxxzx</dc:creator>
  <dc:description/>
  <cp:keywords/>
  <dc:language>en-US</dc:language>
  <cp:lastModifiedBy>微软用户</cp:lastModifiedBy>
  <cp:lastPrinted>2012-12-27T11:20:00Z</cp:lastPrinted>
  <dcterms:modified xsi:type="dcterms:W3CDTF">2012-12-28T06:52:00Z</dcterms:modified>
  <cp:revision>2</cp:revision>
  <dc:subject/>
  <dc:title> </dc:title>
</cp:coreProperties>
</file>