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91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91" w:hanging="0"/>
        <w:jc w:val="center"/>
        <w:rPr/>
      </w:pPr>
      <w:r>
        <w:rPr/>
        <w:t>提供虚假材料人员名单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31"/>
        <w:gridCol w:w="1320"/>
        <w:gridCol w:w="2896"/>
        <w:gridCol w:w="4379"/>
        <w:gridCol w:w="1721"/>
        <w:gridCol w:w="2140"/>
      </w:tblGrid>
      <w:tr>
        <w:trPr>
          <w:tblHeader w:val="true"/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实结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理意见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亚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21197811275552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工程建设监理事务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职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申报资格，通报批评其所在单位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育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21197609076015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职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志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21198406075519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职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83197103037413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职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靖彬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21197611103553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精正工程建设咨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83197608276639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04195401200091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檀东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5198012294114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官国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825198206010018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城县天正建设工程监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职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火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825198302280210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职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振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825198203220036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职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21197906018516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泉州建研工程建设监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世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5197909194471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明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6271979032545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国亚工程建设监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仲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519761202413X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鸿兴达工程咨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申报资格，通报批评其所在单位</w:t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1196405123530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炎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5197503114419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蓝图监理咨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天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5198209044477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229198310110515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大正工程管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职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治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3198008010219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职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建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201197606140034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职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041977062349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弘信工程监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传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2311975111600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宏城工程监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孝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2271976122800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圣德信工程管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启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6211951110600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海市建设工程咨询监理事务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斌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51974031449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建设工程管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11970100935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冠闽建设工程监理咨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孙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51976041541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江城建设监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孟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021952102203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昌和信工程监理咨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51969032444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江诚建设监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永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0419691008007X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创实建设工程管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211968062073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建实工程监理咨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419700718277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聚星工程造价咨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申报资格，通报批评其所在单位</w:t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成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21984080646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建设监理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职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可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519771207445X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公正工程建设监理咨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征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51971102524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闽能咨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211979112945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安建设监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庆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261978021470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化县圆方工程建设监理事务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恩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211977051205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阳胜工程项目管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职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4251982030312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住总建设工程监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勤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2211978111200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翔联兴工程咨询监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诏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211978052220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厦门高诚信建设监理有限公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职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建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4291965090555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华诚工程管理监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4031970092630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广厦工程咨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振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2021980031736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建设工程咨询监理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造学历、伪造职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俊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6001984020610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工程咨询监理有限责任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颂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62619700509229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泓翔工程监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成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51978021347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建龙工程咨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学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1418" w:footer="851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7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4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3-01-06T02:54:00Z</dcterms:modified>
  <cp:revision>2</cp:revision>
  <dc:subject/>
  <dc:title> </dc:title>
</cp:coreProperties>
</file>