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Style w:val="Unnamed1"/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Style w:val="Unnamed1"/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撤销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《福建省监理工程师执业资格证书》人员名单</w:t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79"/>
        <w:gridCol w:w="940"/>
        <w:gridCol w:w="2236"/>
        <w:gridCol w:w="3894"/>
        <w:gridCol w:w="1507"/>
        <w:gridCol w:w="3162"/>
        <w:gridCol w:w="1500"/>
      </w:tblGrid>
      <w:tr>
        <w:trPr>
          <w:tblHeader w:val="true"/>
          <w:trHeight w:val="5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名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号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单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核实结果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处理意见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小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52119820709853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基业衡信咨询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伪造学历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监理（考核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034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撤销福建省监理工程师执业资格，并收回《福建省监理工程师执业资格证书》，取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申报资格，通报批评其所在单位</w:t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鸿彬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52119670116003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泉州新时代工程建设监理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伪造职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监理（考核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017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小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52119750518003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泉州新时代工程建设监理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伪造职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监理（考核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017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鄢庆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1251964091844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华泰工程建设监理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伪造职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监理（考核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045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思坤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2251978082000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京闽工程顾问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伪造职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监理（考核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047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学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12519801218245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工程建设监理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伪造学历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监理（考核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046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大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2281979102325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京闽工程顾问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伪造职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监理（考核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052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家催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1251971031344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蓝图监理咨询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伪造学历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监理（考核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054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王虎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62719630126009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国亚工程建设监理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伪造学历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监理（考核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055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志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62719620910005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国亚工程建设监理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伪造学历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监理（考核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055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焕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1031977062127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协建工程咨询监理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伪造学历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监理（考核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057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玉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62119630319001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国亚工程建设监理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伪造学历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监理（考核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060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海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62319801014573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安华建设工程咨询监理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伪造职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监理（考核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062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华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52519830729533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泉州建研工程建设监理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伪造学历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监理（考核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072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宗群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12219770111455X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成（福建）工程建设咨询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伪造学历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监理（考核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077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志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68119760501571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海市建设工程咨询监理事务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伪造职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监理（考核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087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梅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5211982081265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泉州建研工程建设监理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伪造学历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监理（考核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09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撤销福建省监理工程师执业资格，并收回《福建省监理工程师执业资格证书》，取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申报资格，通报批评其所在单位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雯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52419830508775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市工程建设监理事务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伪造职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监理（考核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091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保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12519820306213X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元工程建设咨询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伪造学历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监理（考核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099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52519821005531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泉州新时代工程建设监理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伪造职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监理（考核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101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文贤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62219820422353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国设工程咨询监理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伪造职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监理（考核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106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成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1251983042248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汇龙建设工程管理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伪造学历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监理（考核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108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惠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52119841230753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泉州新时代工程建设监理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伪造职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监理（考核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133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莉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62319780627002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泉宏工程管理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伪造职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监理（考核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138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锡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52119740911757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山越民防工程建设监理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伪造学历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监理（考核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147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才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12519701018443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鸿兴达工程咨询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伪造学历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监理（考核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162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江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60019780817451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东正工程项目管理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伪造职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监理（考核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164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2011976052900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璟</w:t>
            </w: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</w:rPr>
              <w:t>源工程监理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伪造职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监理（考核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165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立华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62519780415417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杏林建发工程监理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伪造职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监理（考核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175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元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6271970082002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城县天正建设工程监理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伪造学历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监理（考核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179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国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62719780618055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漳州信荣建设监理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伪造职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监理（考核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186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连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62219721015353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审工程管理咨询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伪造职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监理（考核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187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2311969022300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市宏城工程监理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伪造学历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监理（考核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187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晓军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42919831101003X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长实工程监理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伪造职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监理（考核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191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撤销福建省监理工程师执业资格，并收回《福建省监理工程师执业资格证书》，取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申报资格，通报批评其所在单位</w:t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春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5001981022505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泉州新时代工程建设监理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伪造职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监理（考核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193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林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2031978110320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圣德信工程管理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伪造学历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监理（考核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198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惠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42919741216002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泉宏工程管理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伪造职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监理（考核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206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义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12519630328441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蓝图监理咨询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伪造学历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监理（考核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211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寿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12519650923491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宏业建设监理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伪造学历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监理（考核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214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晓华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30219740625031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莆田市涵城建筑工程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伪造学历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监理（考试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05072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12819690316483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弘信工程监理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伪造身份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监理（培训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05012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顺荣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1271978092103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中实建设项目管理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伪造身份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监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10223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为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10164102120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市工程建设监理事务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已取得省监证书，重复取得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监理（考核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204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撤销福建省监理工程师执业资格，并收回《福建省监理工程师执业资格证书》，取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申报资格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世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1251981102103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城乡建设监理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申请撤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监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10214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福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58319800105313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泉州新时代工程建设监理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申请撤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监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10125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周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10419820125153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工程咨询监理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申请撤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监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10210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851" w:top="1418" w:footer="851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70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">
    <w:name w:val="unname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;微软雅黑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51:00Z</dcterms:created>
  <dc:creator>fjjsxxzx</dc:creator>
  <dc:description/>
  <cp:keywords/>
  <dc:language>en-US</dc:language>
  <cp:lastModifiedBy>微软用户</cp:lastModifiedBy>
  <cp:lastPrinted>2013-01-04T17:03:00Z</cp:lastPrinted>
  <dcterms:modified xsi:type="dcterms:W3CDTF">2013-01-06T02:51:00Z</dcterms:modified>
  <cp:revision>2</cp:revision>
  <dc:subject/>
  <dc:title> </dc:title>
</cp:coreProperties>
</file>